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］</w:t>
      </w:r>
      <w:r>
        <w:rPr>
          <w:sz w:val="28"/>
          <w:szCs w:val="28"/>
        </w:rPr>
        <w:t>08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批准</w:t>
      </w:r>
      <w:r>
        <w:rPr>
          <w:rFonts w:eastAsia="黑体;SimHei" w:ascii="黑体;SimHei" w:hAnsi="黑体;SimHei"/>
          <w:sz w:val="32"/>
          <w:szCs w:val="32"/>
        </w:rPr>
        <w:t>2004</w:t>
      </w:r>
      <w:r>
        <w:rPr>
          <w:rFonts w:ascii="黑体;SimHei" w:hAnsi="黑体;SimHei" w:eastAsia="黑体;SimHei"/>
          <w:sz w:val="32"/>
          <w:szCs w:val="32"/>
        </w:rPr>
        <w:t>年教学成果培育项目的通知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教字【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号文件《关于做好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－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 xml:space="preserve">年教学成果奖申报准备工作的通知》精神，为了使我校有更多的项目获得省级、国家级教学成果奖，学校拟在已初步形成的教学成果中，选择基础工作好，教改力度大，有特色且受益面广的项目，进一步分析存在的问题，提出改进措施，有针对性的加大投入，以便能尽快产生标志性的成果。经研究，学校同意《公共数学基础课建设》等 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项教学成果培育项目予以重点支持。为此，请各单位尽快通知项目主持人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将填报的“中国科技大学教学成果培育项目申报简表”</w:t>
      </w:r>
      <w:r>
        <w:rPr>
          <w:rFonts w:eastAsia="仿宋_GB2312" w:ascii="仿宋_GB2312" w:hAnsi="仿宋_GB2312"/>
          <w:sz w:val="28"/>
          <w:szCs w:val="28"/>
        </w:rPr>
        <w:t>(A4</w:t>
      </w:r>
      <w:r>
        <w:rPr>
          <w:rFonts w:ascii="仿宋_GB2312" w:hAnsi="仿宋_GB2312" w:eastAsia="仿宋_GB2312"/>
          <w:sz w:val="28"/>
          <w:szCs w:val="28"/>
        </w:rPr>
        <w:t>纸一式一份，连同电子文档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交到教务处。（联系人：戴小莉  </w:t>
      </w:r>
      <w:r>
        <w:rPr>
          <w:rFonts w:eastAsia="仿宋_GB2312" w:ascii="仿宋_GB2312" w:hAnsi="仿宋_GB2312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daixl@ustc.edu.cn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 xml:space="preserve">3602181  </w:t>
      </w:r>
      <w:r>
        <w:rPr>
          <w:rFonts w:ascii="仿宋_GB2312" w:hAnsi="仿宋_GB2312" w:eastAsia="仿宋_GB2312"/>
          <w:sz w:val="28"/>
          <w:szCs w:val="28"/>
        </w:rPr>
        <w:t>联系地址：办公楼</w:t>
      </w:r>
      <w:r>
        <w:rPr>
          <w:rFonts w:eastAsia="仿宋_GB2312" w:ascii="仿宋_GB2312" w:hAnsi="仿宋_GB2312"/>
          <w:sz w:val="28"/>
          <w:szCs w:val="28"/>
        </w:rPr>
        <w:t>227</w:t>
      </w:r>
      <w:r>
        <w:rPr>
          <w:rFonts w:ascii="仿宋_GB2312" w:hAnsi="仿宋_GB2312" w:eastAsia="仿宋_GB2312"/>
          <w:sz w:val="28"/>
          <w:szCs w:val="28"/>
        </w:rPr>
        <w:t>室）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申报表下载网址：教务处主页－文件文档－项目管理类 </w:t>
      </w:r>
      <w:r>
        <w:rPr>
          <w:rFonts w:eastAsia="仿宋_GB2312" w:ascii="仿宋_GB2312" w:hAnsi="仿宋_GB2312"/>
          <w:sz w:val="28"/>
          <w:szCs w:val="28"/>
        </w:rPr>
        <w:t xml:space="preserve">63 </w:t>
      </w:r>
      <w:r>
        <w:rPr>
          <w:rFonts w:ascii="仿宋_GB2312" w:hAnsi="仿宋_GB2312" w:eastAsia="仿宋_GB2312"/>
          <w:sz w:val="28"/>
          <w:szCs w:val="28"/>
        </w:rPr>
        <w:t>号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报教学成果培育项目一览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中国科学技术大学教学成果培育项目申报简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Style15"/>
        <w:ind w:left="5250" w:hanging="0"/>
        <w:rPr/>
      </w:pP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1         </w:t>
      </w:r>
    </w:p>
    <w:p>
      <w:pPr>
        <w:pStyle w:val="Normal"/>
        <w:ind w:firstLine="2240"/>
        <w:rPr/>
      </w:pPr>
      <w:r>
        <w:rPr/>
        <w:t>申报教学成果培育项目一览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465"/>
        <w:gridCol w:w="27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 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数学基础课建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  艺  章  璞  张韵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大学非物理类《普通物理》课程体系研究和实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伯云  张璞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科学教学实验分层次施教，培养学生的创新能力研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晓宏  李业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网络化课程体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连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化教学体制改革，提高工科课程教学质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实验系列课程改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尹协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张寒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续伯钦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教学中心“管理体制改革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祖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物理课程内容的深入探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平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信息学课程建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学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交叉的人才培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世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生物学教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蕴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与神经生物学教学体系的改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江宁  陈湘川  李祥瑞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实验教学创新体系的建立与实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生物类专业普通生物学教学研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兢  沈显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案例教学研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专业实验与综合训练平台建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教学模式，发挥学习者的主体作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  蓝  龚  立  陈纪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大学英语教学模式探索教学新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炳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思维培养能力的理论与实践——马克思主义理论教学新视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兆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传播的浸润式文化素质教学方案设计——陶瓷文化与陶艺制作网络精品课程建设示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书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课教学内容与运行模式的改革与研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广江  柴  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与实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孔  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国科学技术大学教学成果培育项目申报简表</w:t>
      </w:r>
    </w:p>
    <w:p>
      <w:pPr>
        <w:pStyle w:val="Normal"/>
        <w:rPr/>
      </w:pPr>
      <w:r>
        <w:rPr/>
        <w:t>一、基本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0"/>
        <w:gridCol w:w="1080"/>
        <w:gridCol w:w="1080"/>
        <w:gridCol w:w="1080"/>
        <w:gridCol w:w="247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培育成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名称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项目主持人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成果研究人员信息及主要贡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成果的主要贡献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/>
      </w:pPr>
      <w:r>
        <w:rPr/>
        <w:t>二、培育成果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9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主要内涵及创新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存在问题及经费支持的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三、主要成果形式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改革方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新开课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实验项目开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材出版与修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创新与实践能力培养综合效果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件与软件系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运行机制改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管理模式改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四、经费支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1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额   度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xl@us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01:00Z</dcterms:created>
  <dc:creator>1</dc:creator>
  <dc:description/>
  <dc:language>en-US</dc:language>
  <cp:lastModifiedBy>zhangm</cp:lastModifiedBy>
  <cp:lastPrinted>2004-04-28T16:12:00Z</cp:lastPrinted>
  <dcterms:modified xsi:type="dcterms:W3CDTF">2004-04-28T08:14:00Z</dcterms:modified>
  <cp:revision>27</cp:revision>
  <dc:subject/>
  <dc:title>教字【2004】08号</dc:title>
</cp:coreProperties>
</file>